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42875</wp:posOffset>
            </wp:positionV>
            <wp:extent cx="1339850" cy="933450"/>
            <wp:effectExtent l="0" t="0" r="0" b="0"/>
            <wp:wrapTight wrapText="bothSides">
              <wp:wrapPolygon edited="0">
                <wp:start x="-23002" y="-1944"/>
                <wp:lineTo x="-23002" y="35113"/>
                <wp:lineTo x="47593" y="35113"/>
                <wp:lineTo x="47593" y="-1944"/>
                <wp:lineTo x="-23002" y="-1944"/>
              </wp:wrapPolygon>
            </wp:wrapTight>
            <wp:docPr id="1" name="Logo Muzeum w C-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w C-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4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UZEUM  ROLNICTWA  IM.   KS.  KRZYSZTOFA KLUKA W CIECHANOWCU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L. PAŁACOWA 5, 18-230 CIECHANOWIEC  </w:t>
      </w:r>
    </w:p>
    <w:p>
      <w:pPr>
        <w:pStyle w:val="Heading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XXXVIII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. Kazimierza Uszy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1-2 grudnia 2018 r., Ciechanowi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dź adres 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regulaminem XXXVIII Konkursu Gry na Instrumentach Pasterskich im. Kazimierza Uszyńskiego  i akceptuję jego treść. Wyrażam zgodę na udział w Konkursie */mojego dziecka ………………………………………………………………………………………./ </w:t>
      </w:r>
      <w:r>
        <w:rPr>
          <w:rFonts w:cs="Arial" w:ascii="Arial" w:hAnsi="Arial"/>
          <w:sz w:val="20"/>
          <w:szCs w:val="20"/>
        </w:rPr>
        <w:t>oraz na rozpowszechnianie swojego/jego wizerunku oraz wykorzystanie swoich/jego danych osobowych (Ustawa o ochronie danych Osobowych z dnia 29 sierpnia 1997 roku, Dz. U. Nr 133, poz. 833, z późn. zm.) przez Organizatora w celu wyłonienia zwycięzcy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>w celach informacyjnych i promocyjnych związanych z promocją i realizacją XXXVII Konkursu Gry na Instrumentach Pasterskich im. Kazimierza Uszyń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 Data i czytelny podpis uczestnika/rodzica/opiekuna prawnego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0" w:name="_Hlk515381240"/>
      <w:r>
        <w:rPr>
          <w:rFonts w:cs="Book Antiqua" w:ascii="Book Antiqua" w:hAnsi="Book Antiqua"/>
          <w:b/>
        </w:rPr>
        <w:t>PRZETWARZANIE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</w:rPr>
        <w:t>Zgodnie z art. 13 ust. 1 i ust. 2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 – dalej RODO - informujemy, iż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celu realizacji umowy i usług, przede wszystkim najmu, na podstawie                      art. 6 ust 1 pkt b RODO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w celu wypełniania przez Administratora obowiązków wynikających                                     z przepisów prawa – w tym skonkretyzowanych w ustawie z dnia 29 września 1994 r.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dmową realizacji usługi lub umowy – w przypadku danych przetwarzanych                     w celu zawarcia umowy usługi najmu;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425"/>
        <w:contextualSpacing/>
        <w:jc w:val="both"/>
        <w:rPr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Batang;바탕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eastAsia="Batang;바탕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Etnograf</cp:lastModifiedBy>
  <cp:lastPrinted>2017-09-26T08:38:00Z</cp:lastPrinted>
  <dcterms:modified xsi:type="dcterms:W3CDTF">2018-09-24T10:13:00Z</dcterms:modified>
  <cp:revision>14</cp:revision>
  <dc:subject/>
  <dc:title>Karta zgłoszenia</dc:title>
</cp:coreProperties>
</file>